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様式第１号（第４条第１項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共　同　研　究　申　請　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</w:rPr>
        <w:t>年　　月　　日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沼津工業高等専門学校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</w:rPr>
        <w:t>民間機関等の住所　　　　　　　　　　　　　　　　</w:t>
      </w:r>
    </w:p>
    <w:p>
      <w:pPr>
        <w:pStyle w:val="Normal"/>
        <w:ind w:left="3360" w:firstLine="840"/>
        <w:rPr/>
      </w:pPr>
      <w:r>
        <w:rPr>
          <w:rFonts w:cs="ＭＳ 明朝;MS Mincho"/>
        </w:rPr>
        <w:t>名称・代表者氏名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沼津工業高等専門学校共同研究取扱規則を遵守の上、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5588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題目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目的及び研究内容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この研究に関連する国内外における研究状況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期間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校以外の研究実施場所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研究に要する費用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消費税及び地方消費税含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接経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間接経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指導料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>
          <w:trHeight w:val="8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民間機関等の研究担当者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氏名・所属部局・職名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研究における役割）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本校研究担当者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氏名・所属学科・職名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本研究における役割）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民間機関等の提供設備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（名称・規格・数量）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となる事項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ind w:left="540" w:hanging="540"/>
        <w:rPr/>
      </w:pPr>
      <w:r>
        <w:rPr/>
        <w:t>（注）「民間機関等の研究担当者」欄の研究担当者が本校へ派遣する民間等共同研究員（本校に常駐）に該当する場合は、「研究に要する費用」欄の研究指導料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8:00Z</dcterms:created>
  <dc:creator>沼津工業高等専門学校</dc:creator>
  <dc:description/>
  <cp:keywords/>
  <dc:language>en-US</dc:language>
  <cp:lastModifiedBy>kikaku01</cp:lastModifiedBy>
  <cp:lastPrinted>2010-03-01T17:06:00Z</cp:lastPrinted>
  <dcterms:modified xsi:type="dcterms:W3CDTF">2010-04-01T03:18:00Z</dcterms:modified>
  <cp:revision>2</cp:revision>
  <dc:subject/>
  <dc:title>別紙第１号様式</dc:title>
</cp:coreProperties>
</file>